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 2020 год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49 пожаров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погибло 5 человек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и 4 человека получили серьезные травмы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   произошло 55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3 человека, травмировано 8 человек, из них 3 детей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8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жаров, (на 1 случай меньше, чем в 19 году)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21 </w:t>
      </w:r>
      <w:r>
        <w:rPr>
          <w:sz w:val="28"/>
          <w:szCs w:val="28"/>
        </w:rPr>
        <w:t xml:space="preserve">пожар (на 4 случая больше, чем в 2019 год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7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, (снижение на 2 пожара по сравнению с аналогичным периодом 2019 год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и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 (на 3 случая меньше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33 </w:t>
      </w:r>
      <w:r>
        <w:rPr>
          <w:sz w:val="28"/>
          <w:szCs w:val="28"/>
        </w:rPr>
        <w:t>пожара ,   (в 24 частных  домах , в 8 ведомственных домах и  в 1 садовом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складские здания и помещения-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12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  2020 год  в  МО Красноуфимский округ</w:t>
      </w:r>
    </w:p>
    <w:p>
      <w:pPr>
        <w:pStyle w:val="Heading4"/>
        <w:ind w:left="-426" w:hanging="0"/>
        <w:jc w:val="center"/>
        <w:rPr/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54 пожара, гибели не допущено,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 человек травмировано на пожарах,1 из них ребенок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 2019  год произошло  65  пожаров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гибло 2 человека, травм не был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 в сравнении с 2019 годом.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22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а,(-6)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13 </w:t>
      </w:r>
      <w:r>
        <w:rPr>
          <w:b/>
          <w:sz w:val="28"/>
          <w:szCs w:val="28"/>
        </w:rPr>
        <w:t>пожаров,(+6)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12 </w:t>
      </w:r>
      <w:r>
        <w:rPr>
          <w:b/>
          <w:sz w:val="32"/>
          <w:szCs w:val="32"/>
        </w:rPr>
        <w:t>пожаров,(-7)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Детская шалость с огнем- 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 пожара,(+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 xml:space="preserve">пожара,(+1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(-6)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5"/>
        </w:numPr>
        <w:rPr/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34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а,(-11): (33</w:t>
      </w:r>
      <w:r>
        <w:rPr>
          <w:sz w:val="24"/>
          <w:szCs w:val="24"/>
        </w:rPr>
        <w:t xml:space="preserve"> пожара произошло в частных  жилых  домах,</w:t>
      </w:r>
    </w:p>
    <w:p>
      <w:pPr>
        <w:pStyle w:val="Heading4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1  садовом домике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 (стабильно)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 xml:space="preserve">19 </w:t>
      </w:r>
      <w:r>
        <w:rPr>
          <w:b/>
          <w:sz w:val="28"/>
          <w:szCs w:val="28"/>
        </w:rPr>
        <w:t xml:space="preserve"> пожаров,(+3)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увашковский, Сарсинский ,Усть-Машский территориальные отделы - на 1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ранинский ,Ключиковский ,Приданниковский территориальные отделы -на 2      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атлыковский территориальный отдел на 3 пожара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Отдел ГО  ЧС администрации МО Красноуфимский округ</w:t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№3</cp:lastModifiedBy>
  <cp:lastPrinted>2020-03-03T15:07:00Z</cp:lastPrinted>
  <dcterms:modified xsi:type="dcterms:W3CDTF">2021-01-12T04:38:00Z</dcterms:modified>
  <cp:revision>440</cp:revision>
  <dc:subject/>
  <dc:title/>
</cp:coreProperties>
</file>